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18"/>
          <w:szCs w:val="18"/>
        </w:rPr>
        <w:t>ECONOMIA</w:t>
        <w:tab/>
        <w:tab/>
        <w:tab/>
        <w:tab/>
        <w:tab/>
        <w:tab/>
        <w:tab/>
        <w:tab/>
        <w:tab/>
        <w:tab/>
        <w:tab/>
        <w:t>23/09/2005</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Quarto rapporto sulla cooperazione sociale in Italia. La diffusione delle cooperative assume un carattere diversificato a seconda dell'ambito territoriale. Le modalità di intervento e l'incidenza della legge 328</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ROMA – Il quarto rapporto sulla cooperazione sociale in Italia prende in esame anche l’evoluzione territoriale.</w:t>
      </w:r>
    </w:p>
    <w:p>
      <w:pPr>
        <w:pStyle w:val="Normal"/>
        <w:jc w:val="both"/>
        <w:rPr>
          <w:color w:val="000000"/>
          <w:sz w:val="18"/>
          <w:szCs w:val="18"/>
        </w:rPr>
      </w:pPr>
      <w:r>
        <w:rPr>
          <w:color w:val="000000"/>
          <w:sz w:val="18"/>
          <w:szCs w:val="18"/>
        </w:rPr>
        <w:t>“</w:t>
      </w:r>
      <w:r>
        <w:rPr>
          <w:color w:val="000000"/>
          <w:sz w:val="18"/>
          <w:szCs w:val="18"/>
        </w:rPr>
        <w:t>La diffusione della cooperazione sociale – si legge – è il frutto di una crescita piuttosto consistente avvenuta negli ultimi 10-15 anni soprattutto grazie all’approvazione della legge che ha riconosciuto e regolamentato questo fenomeno (legge 381/91). Ancora oggi il fenomeno è in crescita, ma questa assume dimensioni sempre più diversificate a seconda dell’ambito territoriale considerato. In alcune regioni, soprattutto nel nord Italia, è visibile una tendenza verso tassi di crescita fisiologici (sotto il 10%), mentre in altre (alcune regioni del sud in particolare) il fenomeno è ancora ‘effervescente’, facendo segnare tassi di crescita superiori, anche se non di molto, al 20%”.</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Secondo il rapporto, “considerando che nelle aree del Mezzogiorno la cooperazione sociale si è sviluppata in epoca più recente, si può ipotizzare che si stia assistendo ad una crescita per ‘osmosi’, in altri termini le cooperative sociali si stanno diffondendo in modo più consistente nelle aree tradizionalmente meno dotate, mentre invece nei tradizionali ‘alvei’ in cui questo fenomeno è nato, a cavallo degli anni ’70 e ’80, il numero tende a stabilizzarsi. Per questa ragione – afferma il rapporto – si può sostenere che si sta andando verso un’omogeneizzazione della distribuzione della cooperazione sociale a livello nazionale e regionale, almeno dal punto di vista quantitativo, superando così quella diffusione ‘a macchia di leopardo’ segnalata nelle prime edizioni del rapporto”.</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Esistono tuttavia diversi modelli territoriali della cooperazione sociale. Un primo elemento riguarda la densità del tessuto associativo: la dotazione di capitale sociale di un determinato territorio influisce in modo consistente sulla possibilità di sviluppare o consolidare la cooperazione sociale. Un secondo elemento per spiegare i differenziali a livello locale è costituito dalla presenza e dai contenuti di specifiche politiche pubbliche che sostengono la nascita e lo sviluppo di iniziative di impresa sociale. Inoltre, una terza variabile riguarda le caratteristiche e le motivazioni delle persone che decidono di promuovere la nascita di una cooperativa sociale. Infine, un ultimo elemento è legato al livello di strutturazione di reti inter-organizzative fra cooperative sociali. La presenza di reti in cui sono rappresentati i portatori di interesse di un certo ambito territoriale (amministrazioni pubbliche, imprese for profit, terzo settore, ecc…) e il posizionamento in esse della cooperazione sociale rappresenta una componente fondamentale per lo sviluppo di questa forma di impresa.</w:t>
      </w:r>
    </w:p>
    <w:p>
      <w:pPr>
        <w:pStyle w:val="Normal"/>
        <w:jc w:val="both"/>
        <w:rPr>
          <w:i/>
          <w:i/>
          <w:color w:val="000000"/>
          <w:sz w:val="18"/>
          <w:szCs w:val="18"/>
        </w:rPr>
      </w:pPr>
      <w:r>
        <w:rPr>
          <w:i/>
          <w:color w:val="000000"/>
          <w:sz w:val="18"/>
          <w:szCs w:val="18"/>
        </w:rPr>
        <w:t> </w:t>
      </w:r>
    </w:p>
    <w:p>
      <w:pPr>
        <w:pStyle w:val="Normal"/>
        <w:jc w:val="both"/>
        <w:rPr/>
      </w:pPr>
      <w:r>
        <w:rPr>
          <w:b/>
          <w:bCs/>
          <w:iCs/>
          <w:color w:val="000000"/>
          <w:sz w:val="18"/>
          <w:szCs w:val="18"/>
        </w:rPr>
        <w:t>Ambiti e modalità di intervento</w:t>
      </w:r>
      <w:r>
        <w:rPr>
          <w:iCs/>
          <w:color w:val="000000"/>
          <w:sz w:val="18"/>
          <w:szCs w:val="18"/>
        </w:rPr>
        <w:t>. “In generale – afferma il rapporto – si osserva una tendenza all’allargamento dei campi di intervento e soprattutto a una migliore definizione delle modalità operative, secondo una direzione di sviluppo che va dalla prestazione di servizi sociali in senso stretto, alla produzione di servizi ‘comunitari’ di interesse pubblico, che si differenziano dai primi per un ruolo più attivo dei ‘consumatori’ nella fase di produzione, ma anche per un allargamento dello spettro dei beneficiari delle attività”.</w:t>
      </w:r>
    </w:p>
    <w:p>
      <w:pPr>
        <w:pStyle w:val="Normal"/>
        <w:jc w:val="both"/>
        <w:rPr>
          <w:iCs/>
          <w:color w:val="000000"/>
          <w:sz w:val="18"/>
          <w:szCs w:val="18"/>
        </w:rPr>
      </w:pPr>
      <w:r>
        <w:rPr>
          <w:iCs/>
          <w:color w:val="000000"/>
          <w:sz w:val="18"/>
          <w:szCs w:val="18"/>
        </w:rPr>
        <w:t>“</w:t>
      </w:r>
      <w:r>
        <w:rPr>
          <w:iCs/>
          <w:color w:val="000000"/>
          <w:sz w:val="18"/>
          <w:szCs w:val="18"/>
        </w:rPr>
        <w:t xml:space="preserve">In primo luogo – si specifica – è evidente la distinzione sempre più netta tra produzione di servizi e inserimento lavorativo: se si esclude qualche eccezione regionale, come il Lazio, il numero di cooperative ad ‘oggetto misto’ è residuale e questo nonostante la legge non impedisca di operare contemporaneamente nei due campi. Questo è un primo indicatore della tendenza delle cooperative sociali a specializzarsi, non solo rispetto a determinate fasce di utenza o tipologie di servizi ma piuttosto rispetto ad una più complessiva modalità di intervento”. In secondo luogo, “non va sottovalutato lo sviluppo delle relazioni con i soggetti pubblici, dove questi ultimi agiscono sia in veste di finanziatori delle attività, sia come partner per la definizione delle politiche di settore(…)”. </w:t>
      </w:r>
    </w:p>
    <w:p>
      <w:pPr>
        <w:pStyle w:val="Normal"/>
        <w:jc w:val="both"/>
        <w:rPr>
          <w:iCs/>
          <w:color w:val="000000"/>
          <w:sz w:val="18"/>
          <w:szCs w:val="18"/>
        </w:rPr>
      </w:pPr>
      <w:r>
        <w:rPr>
          <w:iCs/>
          <w:color w:val="000000"/>
          <w:sz w:val="18"/>
          <w:szCs w:val="18"/>
        </w:rPr>
        <w:t> </w:t>
      </w:r>
    </w:p>
    <w:p>
      <w:pPr>
        <w:pStyle w:val="Normal"/>
        <w:jc w:val="both"/>
        <w:rPr/>
      </w:pPr>
      <w:r>
        <w:rPr>
          <w:b/>
          <w:bCs/>
          <w:iCs/>
          <w:color w:val="000000"/>
          <w:sz w:val="18"/>
          <w:szCs w:val="18"/>
        </w:rPr>
        <w:t>Modelli gestionali</w:t>
      </w:r>
      <w:r>
        <w:rPr>
          <w:iCs/>
          <w:color w:val="000000"/>
          <w:sz w:val="18"/>
          <w:szCs w:val="18"/>
        </w:rPr>
        <w:t>. Un primo elemento di interesse, secondo il rapporto, riguarda i sistemi proprietari e la loro evoluzione, da cui risulta la prevalenza di assetti che vedono la compresenza di più tipolgie di soci, rispetto a situazioni in cui la bese sociale è costituita da una sola tipologia. Peraltro, nel corso del tempo il numero di portatori di interesse nella base sociale non diminuisce, anzi, soprattutto in quelle cooperative ove sono già presenti più ‘stakeholders’ si affacciano nuove tipologie (per es. i finanziatori e i clienti-beneficiari delle attività), anche se questo processo è ancora lento e comunque legato a precise scelte strategiche dell’organizzazione.</w:t>
      </w:r>
    </w:p>
    <w:p>
      <w:pPr>
        <w:pStyle w:val="Normal"/>
        <w:jc w:val="both"/>
        <w:rPr/>
      </w:pPr>
      <w:r>
        <w:rPr>
          <w:b/>
          <w:bCs/>
          <w:iCs/>
          <w:color w:val="000000"/>
          <w:sz w:val="18"/>
          <w:szCs w:val="18"/>
        </w:rPr>
        <w:t>Reti</w:t>
      </w:r>
      <w:r>
        <w:rPr>
          <w:iCs/>
          <w:color w:val="000000"/>
          <w:sz w:val="18"/>
          <w:szCs w:val="18"/>
        </w:rPr>
        <w:t>. Nel rapporto l’interesse si allarga anche all’analisi delle relazioni che le cooperative sociali sviluppano con soggetti che hanno natura giuridica e interessi diversi, cercando così di rispondere ad una delle questioni aperte indicate nel terzo rapporto, ovvero se e come le cooperative sociali contribuiscono alle politiche di sviluppo locale.</w:t>
      </w:r>
    </w:p>
    <w:p>
      <w:pPr>
        <w:pStyle w:val="Normal"/>
        <w:jc w:val="both"/>
        <w:rPr>
          <w:iCs/>
          <w:color w:val="000000"/>
          <w:sz w:val="18"/>
          <w:szCs w:val="18"/>
        </w:rPr>
      </w:pPr>
      <w:r>
        <w:rPr>
          <w:iCs/>
          <w:color w:val="000000"/>
          <w:sz w:val="18"/>
          <w:szCs w:val="18"/>
        </w:rPr>
        <w:t>“</w:t>
      </w:r>
      <w:r>
        <w:rPr>
          <w:iCs/>
          <w:color w:val="000000"/>
          <w:sz w:val="18"/>
          <w:szCs w:val="18"/>
        </w:rPr>
        <w:t>L’approvazione della legge 328 e, più in generale, il processo di devoluzione di competenze alle amministrazioni pubbliche – è scritto nel rapporto – ha avuto come effetto ulteriore anche un maggiore coinvolgimento delle cooperative sociali all’interno dei processi di ‘policy making’. L’impegno crescente della cooperazione sociale all’interno dei vari tavoli di programmazione, piuttosto che in partnership di progetto sempre più complesse e allargate, richiama anche ad un rinnovamento delle funzioni svolte dalle organizzazioni di rappresentanza e coordinamento”.</w:t>
      </w:r>
    </w:p>
    <w:p>
      <w:pPr>
        <w:pStyle w:val="Normal"/>
        <w:jc w:val="both"/>
        <w:rPr>
          <w:iCs/>
          <w:color w:val="000000"/>
          <w:sz w:val="18"/>
          <w:szCs w:val="18"/>
        </w:rPr>
      </w:pPr>
      <w:r>
        <w:rPr>
          <w:iCs/>
          <w:color w:val="000000"/>
          <w:sz w:val="18"/>
          <w:szCs w:val="18"/>
        </w:rPr>
        <w:t>Due, a tal proposito, le tendenze rilevate: “lo sviluppo costante di strutture consortili localizzate su ambiti territoriali sempre più ristretti (sub-provinciali) che corrispondono sempre più a ‘luoghi’ dove si decidono  e si implementano le politiche di settore; le funzioni svolte dalle strutture di secondo e terzo livello. In questo caso si segnala la ricerca di una maggiore coesione interna al sistema non solo attraverso la rappresentanza di interessi, piuttosto che l’erogazione di servizi ai soci, ma anche promuovendo filiere di attività e competenze, in modo da posizionare meglio la cooperazione sociale all’interno dei nuovi sistemi di welfare disegnati dalla legge 328”.</w:t>
      </w:r>
    </w:p>
    <w:p>
      <w:pPr>
        <w:pStyle w:val="Normal"/>
        <w:jc w:val="both"/>
        <w:rPr>
          <w:iCs/>
          <w:color w:val="000000"/>
          <w:sz w:val="18"/>
          <w:szCs w:val="18"/>
        </w:rPr>
      </w:pPr>
      <w:r>
        <w:rPr>
          <w:iCs/>
          <w:color w:val="000000"/>
          <w:sz w:val="18"/>
          <w:szCs w:val="18"/>
        </w:rPr>
      </w:r>
    </w:p>
    <w:p>
      <w:pPr>
        <w:pStyle w:val="Normal"/>
        <w:jc w:val="both"/>
        <w:rPr>
          <w:sz w:val="18"/>
          <w:szCs w:val="18"/>
        </w:rPr>
      </w:pPr>
      <w:r>
        <w:rPr>
          <w:rStyle w:val="Txtgrigetto1"/>
          <w:sz w:val="18"/>
          <w:szCs w:val="18"/>
        </w:rPr>
        <w:t>© Copyright Redattore Sociale</w:t>
      </w:r>
    </w:p>
    <w:p>
      <w:pPr>
        <w:pStyle w:val="Normal"/>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1:00Z</dcterms:created>
  <dc:creator> </dc:creator>
  <dc:description/>
  <dc:language>en-US</dc:language>
  <cp:lastModifiedBy> </cp:lastModifiedBy>
  <dcterms:modified xsi:type="dcterms:W3CDTF">2005-09-26T14:12:00Z</dcterms:modified>
  <cp:revision>2</cp:revision>
  <dc:subject/>
  <dc:title/>
</cp:coreProperties>
</file>